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985"/>
        <w:gridCol w:w="3119"/>
      </w:tblGrid>
      <w:tr>
        <w:trPr>
          <w:trHeight w:val="284" w:hRule="atLeast"/>
        </w:trPr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eike Weinert; Hauptstrasse 26; 78595 Hausen o.V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Vorsitzende KG 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alle KG-Vereine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 Vorstandschaf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Heike Weiner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1. Vorsitzende KG 12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Hauptstrasse 26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78595 Hausen o.V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Tel.  07424 85745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Mobil:   0171-8277876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E-Mail:   weinert-bernd@web.de</w:t>
            </w:r>
          </w:p>
        </w:tc>
      </w:tr>
    </w:tbl>
    <w:p>
      <w:pPr>
        <w:pStyle w:val="Normal"/>
        <w:spacing w:before="120" w:after="0"/>
        <w:ind w:left="63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4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  <w:t>Betreff: GAS Schulung 2025</w:t>
      </w:r>
    </w:p>
    <w:p>
      <w:pPr>
        <w:pStyle w:val="Normal"/>
        <w:spacing w:before="120" w:after="0"/>
        <w:ind w:left="63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ebe Hundesportfreunde und Hundesportfreundinnen,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sere GAS-Schulung findet an folgenden Terminen statt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08./09.02.2025            Ort: HSV Schwenningen ( am Flugplatz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22./23.02.2025            Ort: HSF Hegau -Welsching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ginn ist am ersten Tag ( 08.02.2025) pünktlich um 08.00 Uh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he beiliegendem Zeitplan (Ablau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n:    Laut beiliegendem Zeitplan ( Vorga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sten pro Teilnehmer:  100 € für Mitglieder in einem SWHV-Mitgliedsverein (incl. ALF)</w:t>
      </w:r>
    </w:p>
    <w:p>
      <w:pPr>
        <w:pStyle w:val="Normal"/>
        <w:ind w:left="2430" w:hanging="0"/>
        <w:rPr>
          <w:sz w:val="22"/>
          <w:szCs w:val="22"/>
        </w:rPr>
      </w:pPr>
      <w:r>
        <w:rPr>
          <w:sz w:val="22"/>
          <w:szCs w:val="22"/>
        </w:rPr>
        <w:t xml:space="preserve">200 € für Mitglieder eines Vereins, die nicht dem SWHV angehören </w:t>
      </w:r>
    </w:p>
    <w:p>
      <w:pPr>
        <w:pStyle w:val="Normal"/>
        <w:ind w:left="2430" w:hanging="0"/>
        <w:rPr/>
      </w:pPr>
      <w:r>
        <w:rPr>
          <w:sz w:val="22"/>
          <w:szCs w:val="22"/>
        </w:rPr>
        <w:t>(incl   AL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meldungen sind bis spätestens 25.01.2025 an Silvi Ruf ( Mail: </w:t>
      </w:r>
      <w:hyperlink r:id="rId2">
        <w:r>
          <w:rPr>
            <w:rStyle w:val="InternetLink"/>
            <w:b/>
            <w:sz w:val="24"/>
            <w:szCs w:val="24"/>
          </w:rPr>
          <w:t>silviruf@gmx.de</w:t>
        </w:r>
      </w:hyperlink>
      <w:r>
        <w:rPr>
          <w:b/>
          <w:sz w:val="24"/>
          <w:szCs w:val="24"/>
        </w:rPr>
        <w:t>) zu send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Diese müssen enthalte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name, Name, genaue Anschrift,Geburtsdatum, Mitgliedsverein, Mitgliedsnumm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tion im Verei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e Meldung muss mit dem Formular Schulungsbestätiung erfolgen. Bitte das im Anhang befindlichen Formular genau ausfüllen und der Mail für die Anmeldung anhängen !!!!!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ie Anmeldungen sind nur gültig, wenn der Betrag für die Teilnehmer bis Meldeschluss auf das unten angegebene Konto eingegangen sind. Rückvergütung bei Absage kann nicht erfolgen, Ersatzteilnehmer sind möglich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me und Verein unter Verwendungszweck angeben.Konto der KG 12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Vanessa Strasser-Wenk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>Voba Ermstal-Alb eG BIC: GENODES1MTZ IBAN: DE43 6409 1200 0040 5480 0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ie Teilnehmerzahl ist auf 40 Teilnehmer begrenzt.</w:t>
      </w:r>
      <w:r>
        <w:rPr>
          <w:rFonts w:cs="Arial"/>
          <w:b/>
          <w:bCs/>
          <w:color w:val="FF0000"/>
          <w:sz w:val="24"/>
          <w:szCs w:val="24"/>
        </w:rPr>
        <w:t xml:space="preserve"> Max. 2 Teilnehmer pro Verein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ollten Plätze frei bleiben,können diese natürlich aufgefüllt werden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Für den ALF wird ein Ordner (ca. 4cm Rückenbreite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Mit sportlichen Grüßen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Heike Weinert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Vorsitzende KG 12)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ragraph">
                <wp:posOffset>7200900</wp:posOffset>
              </wp:positionV>
              <wp:extent cx="641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7pt" to="22pt,56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ragraph">
                <wp:posOffset>3420745</wp:posOffset>
              </wp:positionV>
              <wp:extent cx="641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69.35pt" to="22pt,269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ragraph">
                <wp:posOffset>4986655</wp:posOffset>
              </wp:positionV>
              <wp:extent cx="641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392.65pt" to="22pt,392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swhv  -  Südwestdeutscher Hundesportverband e. V.  gegr. 19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3895" cy="1371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38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vanish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ruf@gmx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Kaspar\Anwendungsdaten\Microsoft\Vorlagen\swhv\Briefkopf swhv 2007-grü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05:00Z</dcterms:created>
  <dc:creator>Peter Kaspar</dc:creator>
  <dc:description/>
  <cp:keywords/>
  <dc:language>en-US</dc:language>
  <cp:lastModifiedBy>Vanessa Capitanio</cp:lastModifiedBy>
  <cp:lastPrinted>2007-04-11T19:32:00Z</cp:lastPrinted>
  <dcterms:modified xsi:type="dcterms:W3CDTF">2024-12-13T15:05:00Z</dcterms:modified>
  <cp:revision>2</cp:revision>
  <dc:subject>swhv grün</dc:subject>
  <dc:title>Briefko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138271</vt:r8>
  </property>
  <property fmtid="{D5CDD505-2E9C-101B-9397-08002B2CF9AE}" pid="3" name="_AuthorEmail">
    <vt:lpwstr>peter.kaspar@gmx.de</vt:lpwstr>
  </property>
  <property fmtid="{D5CDD505-2E9C-101B-9397-08002B2CF9AE}" pid="4" name="_AuthorEmailDisplayName">
    <vt:lpwstr>Peter Kaspar</vt:lpwstr>
  </property>
  <property fmtid="{D5CDD505-2E9C-101B-9397-08002B2CF9AE}" pid="5" name="_EmailSubject">
    <vt:lpwstr>Neuer swhv-Briefkop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